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Cs/>
        </w:rPr>
        <w:t xml:space="preserve">Załącznik nr 2 - Obowiązki opiekuna praktyk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Cs/>
        </w:rPr>
        <w:t xml:space="preserve">do: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Praktyki tłumaczeniowe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bCs/>
        </w:rPr>
        <w:t>Instrukcja praktyki zawodowej ciągłej dla studentów Filologii angielskiej, specjalizacje: Tłumaczenia i języki specjalistyczne, Tłumaczeniowa z rozszerzonym językiem chińskim / niemieckim / rosyjskim / francuskim i Filologii germańskiej, specjalizacje: Tłumaczenia i języki specjalistyczne, Język niemiecki w obszarach zawodowych, Język niemiecki zawodowy z językiem hiszpańskim, Język niemiecki zawodowy z językiem angielskim, studia pierwszego stopnia w instytucjach.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piekun Praktyk zobowiązany jest do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ygotowania szczegółowego programu praktyk w oparciu o harmonogram praktyk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eryfikacji zgodności przebiegu praktyk ze szczegółowym programem praktyk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prowadzenia Praktykanta w zakres obowiązków oraz zasad realizacji praktyk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onitorowania czasu pracy Praktykanta oraz celów edukacyjnych praktyk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ieżącego przydzielania zadań do wykonania, nadzoru nad przebiegiem wykonywania zadań oraz odbioru wykonanych zadań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dzielania informacji zwrotnej Praktykantowi na temat osiąganych wyników i stopnia realizacji praktyk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eryfikacji i poświadczenia informacji zawartych w dzienniczku praktyk i sprawozdaniu z realizacji praktyk, wykazie godzin pracy realizowanych w ramach praktyk, przygotowania zaświadczenia o odbyciu praktyk wraz z oceną oraz sporządzenia raportu końcowego z realizacji praktyk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ieżącego informowania Opiekuna projektu z ramienia uczelni o przebiegu praktyk, w tym w szczególności o ewentualnych trudnościach i nieprawidłowościach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dzielania pomocy i wskazówek Praktykantowi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nych działań, celowych dla zapewnienia opieki nad Praktykantem. </w:t>
      </w:r>
    </w:p>
    <w:p>
      <w:pPr>
        <w:pStyle w:val="Normal"/>
        <w:spacing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JC</dc:creator>
  <dc:description/>
  <dc:language>en-US</dc:language>
  <cp:lastModifiedBy>JC</cp:lastModifiedBy>
  <dcterms:modified xsi:type="dcterms:W3CDTF">2025-02-04T08:13:00Z</dcterms:modified>
  <cp:revision>2</cp:revision>
  <dc:subject/>
  <dc:title/>
</cp:coreProperties>
</file>