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 uczestnictwa w szkoleniu</w:t>
      </w:r>
    </w:p>
    <w:p>
      <w:pPr>
        <w:pStyle w:val="Standard"/>
        <w:spacing w:before="0" w:after="0"/>
        <w:rPr>
          <w:rFonts w:ascii="Arial" w:hAnsi="Arial" w:cs="Arial"/>
          <w:b/>
          <w:b/>
          <w:sz w:val="26"/>
          <w:szCs w:val="26"/>
        </w:rPr>
      </w:pPr>
      <w:bookmarkStart w:id="0" w:name="_Hlk198728575"/>
      <w:bookmarkEnd w:id="0"/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POSTĘPOWANIE W SYTUACJACH TRUDNYCH I NIETYPOWYCH”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98728575"/>
      <w:bookmarkStart w:id="2" w:name="_Hlk198728575"/>
      <w:bookmarkEnd w:id="2"/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odbędzie się: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color w:val="2F5496"/>
          <w:sz w:val="24"/>
          <w:szCs w:val="24"/>
        </w:rPr>
        <w:t>Kadry Dydaktycznej UJD - 12 czerwca 2025, w godzinach: 9:00 - 15:00</w:t>
      </w:r>
    </w:p>
    <w:p>
      <w:pPr>
        <w:pStyle w:val="Standard"/>
        <w:spacing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color w:val="2F5496"/>
          <w:sz w:val="24"/>
          <w:szCs w:val="24"/>
        </w:rPr>
        <w:t>Kadry Administracyjnej UJD - 13 czerwca 2025, w godzinach: 9:00 - 15:00</w:t>
      </w:r>
    </w:p>
    <w:p>
      <w:pPr>
        <w:pStyle w:val="Standard"/>
        <w:spacing w:before="0" w:after="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  <w:bookmarkStart w:id="3" w:name="_Hlk198728733"/>
      <w:bookmarkStart w:id="4" w:name="_Hlk198728733"/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iejsce szkolenia: </w:t>
      </w:r>
      <w:r>
        <w:rPr>
          <w:rFonts w:cs="Arial" w:ascii="Arial" w:hAnsi="Arial"/>
          <w:b/>
          <w:sz w:val="24"/>
          <w:szCs w:val="24"/>
        </w:rPr>
        <w:t>A</w:t>
      </w:r>
      <w:bookmarkEnd w:id="4"/>
      <w:r>
        <w:rPr>
          <w:rFonts w:cs="Arial" w:ascii="Arial" w:hAnsi="Arial"/>
          <w:b/>
          <w:sz w:val="24"/>
          <w:szCs w:val="24"/>
        </w:rPr>
        <w:t>leja Armii Krajowej 13/15,  sala AB-3014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szkolenia: </w:t>
      </w:r>
      <w:r>
        <w:rPr>
          <w:rFonts w:cs="Arial" w:ascii="Arial" w:hAnsi="Arial"/>
          <w:b/>
          <w:sz w:val="24"/>
          <w:szCs w:val="24"/>
        </w:rPr>
        <w:t xml:space="preserve">Uniwersyteckie Centrum Wsparcia, </w:t>
        <w:br/>
        <w:t>Biuro ds. Osób z Niepełnosprawnościami,</w:t>
      </w:r>
      <w:r>
        <w:rPr>
          <w:rFonts w:cs="Arial" w:ascii="Arial" w:hAnsi="Arial"/>
          <w:sz w:val="24"/>
          <w:szCs w:val="24"/>
        </w:rPr>
        <w:t xml:space="preserve"> tel. 34 378 43 04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sparcie@ujd.edu.pl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(zaznacz właściwe):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ra dydaktyczna</w:t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kadra administracyj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mię: 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 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__________</w:t>
      </w:r>
    </w:p>
    <w:p>
      <w:pPr>
        <w:pStyle w:val="Standard"/>
        <w:spacing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(podpisany skan) proszę przesłać do dnia 6 czerwca 2025 roku </w:t>
        <w:br/>
        <w:t xml:space="preserve">wyłącznie drogą mailową na adres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sparcie@ujd.edu.pl</w:t>
        </w:r>
      </w:hyperlink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decyduje kolejność zgłoszeń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szkoleniu będzie potwierdzony zaświadczenie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 z informacją dotyczącą przetwarzania przedstawiana uczestnikom wydarzeń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moich danych osobowych: imię i nazwisko, e-mail, telefon, przez Uniwersytet Jana Długosza w Częstochowie w celu organizacji </w:t>
        <w:br/>
        <w:t xml:space="preserve">i przeprowadzenia szkolenia „Postępowanie w sytuacjach trudnych i nietypowych”, organizowanego przez Biuro ds. Osób z Niepełnosprawnościami, które odbędzie się: </w:t>
        <w:br/>
      </w:r>
      <w:bookmarkStart w:id="5" w:name="_Hlk198728672"/>
      <w:r>
        <w:rPr>
          <w:rFonts w:cs="Arial" w:ascii="Arial" w:hAnsi="Arial"/>
          <w:sz w:val="24"/>
          <w:szCs w:val="24"/>
        </w:rPr>
        <w:t>w dniu 11 czerwca 2025 dla Studentów i Doktorantów UJD,</w:t>
        <w:br/>
        <w:t xml:space="preserve">w dniu 12 czerwca 2025 dla Kadry Dydaktycznej UJD, </w:t>
        <w:br/>
        <w:t>w dniu 13 czerwca 2025 dla Kadry Administracyjnej UJD.</w:t>
        <w:br/>
      </w:r>
      <w:bookmarkEnd w:id="5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treścią klauzuli informacyjnej dotyczącej wyrażonej zgody na przetwarzanie danych osobow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br/>
      </w:r>
      <w:r>
        <w:rPr>
          <w:rFonts w:cs="Arial" w:ascii="Arial" w:hAnsi="Arial"/>
          <w:sz w:val="20"/>
          <w:szCs w:val="20"/>
        </w:rPr>
        <w:t>Podpis,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1 ust. 1 ustawy z dnia 4 lutego 1994 r. o prawie autorskim </w:t>
        <w:br/>
        <w:t xml:space="preserve">i prawach pokrewnych, zgodnie z art. 6 ust. 1 lit. a RODO wyrażam zgodę na nieodpłatne, wielokrotne utrwalenie i rozpowszechnianie, nieograniczone w czasie </w:t>
        <w:br/>
        <w:t xml:space="preserve">i miejscu, dowolną techniką i w dowolnej formie mojego wizerunku twarzy i postaci </w:t>
        <w:br/>
        <w:t xml:space="preserve">w celach informacyjnych i promocyjnych związanych z organizacją niniejszego wydarzenia przez Uniwersytet Jana Długosza w Częstochowie na stronach internetowych oraz portalach społecznościowych Uniwersytet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on.ujd.edu.pl</w:t>
        </w:r>
      </w:hyperlink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br/>
      </w:r>
      <w:r>
        <w:rPr>
          <w:rFonts w:cs="Arial" w:ascii="Arial" w:hAnsi="Arial"/>
          <w:sz w:val="20"/>
          <w:szCs w:val="20"/>
        </w:rPr>
        <w:t>Podpis,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Uniwersytet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inspektora ochrony danych w Uniwersytecie Jana Długosza w Częstochowie: e-mail: iod@ujd.edu.pl, tel. 34 37-84-133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realizacji wydarzenia, na podstawie Pani/Pana zgody (art. 6 ust. 1 lit. a RODO)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udostępniane innym odbiorcom, za wyjątkiem podmiotów uprawnionych do uzyskania danych na podstawie przepisów obowiązującego prawa oraz w celach kontrolnych i audytowych, </w:t>
        <w:br/>
        <w:t>a także pomocy prawnej i obrony roszczeń oraz ewentualnie tym podmiotom, z którymi administrator zawarł umowę powierzenia, (imię i nazwisko do celów wydania zaświadczenia o ukończeniu szkolenia)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wymagany przepisami obowiązującego prawa, niezbędny dla potrzeb realizacji ustawowych zadań uczelni, w tym zgodnie z przepisami archiwizacyjnymi lub do czasu cofnięcia przez Panią/Pana zgody na przetwarzanie danych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treści swoich danych oraz prawo ich sprostowania, prawo do ograniczenia przetwarzania, usunięcia danych, prawo do przenoszenia danych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Prezesa Urzędu Ochrony Danych Osobowych, gdy uzna Pani/Pan, iż przetwarzanie danych osobowych Pani/ 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jest dobrowolne, ale niezbędne do udziału w wydarzeniu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twarzane w sposób zautomatyzowany, w tym </w:t>
        <w:br/>
        <w:t>w formie profilowania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>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is,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dużej liczby zgłoszeń zostanie utworzona lista rezerwowa. Szczegółowe informacje dot. szkolenia zostaną przesłane do osób, które zostaną zakwalifikowane do grup szkoleniowych, wg kolejności zgłoszeń. Zgłoszenie – podpisany skan Formularza należy przesłać wyłącznie drogą mailową na adres: </w:t>
      </w:r>
      <w:hyperlink r:id="rId1">
        <w:r>
          <w:rPr>
            <w:rStyle w:val="InternetLink"/>
          </w:rPr>
          <w:t>wsparcie@ujd.edu.pl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F;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arcie@ujd.edu.pl" TargetMode="External"/><Relationship Id="rId3" Type="http://schemas.openxmlformats.org/officeDocument/2006/relationships/hyperlink" Target="mailto:wsparcie@ujd.edu.pl" TargetMode="External"/><Relationship Id="rId4" Type="http://schemas.openxmlformats.org/officeDocument/2006/relationships/hyperlink" Target="http://www.bon.ujd.edu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wsparcie@ujd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6:00Z</dcterms:created>
  <dc:creator>Ewa Kot</dc:creator>
  <dc:description/>
  <dc:language>en-US</dc:language>
  <cp:lastModifiedBy>JC</cp:lastModifiedBy>
  <dcterms:modified xsi:type="dcterms:W3CDTF">2025-05-28T11:36:00Z</dcterms:modified>
  <cp:revision>2</cp:revision>
  <dc:subject/>
  <dc:title/>
</cp:coreProperties>
</file>